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7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6" w:h="826" w:x="1009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86" w:h="2416" w:x="945" w:y="3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86" w:h="2416" w:x="945" w:y="3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8</Words>
  <Characters>13095</Characters>
  <CharactersWithSpaces>111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7:00Z</dcterms:created>
  <dc:creator>Crystal Reports</dc:creator>
  <dc:description>Powered By Crystal</dc:description>
  <dc:language>en-US</dc:language>
  <cp:lastModifiedBy/>
  <dcterms:modified xsi:type="dcterms:W3CDTF">2024-08-2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2A8412B6A9D3CEF7317B507D79C35BFF869E9897325E8F3FEF3E619279E80918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390A714544DE3AC277069DF901ADEADA9FACA64AA903957EF5208715D0C0006D316C919EA85F628228D68B39FC4788548BAE9738AA034408C9FE6A593252E441620B705E094F441134DEF63709D9DFF89768CFAA1813D200F91527BA472CA67A97397096345AAB131DFB37CD7BAE17FCD0DC8121B38D16A9F806577E7C</vt:lpwstr>
  </property>
  <property fmtid="{D5CDD505-2E9C-101B-9397-08002B2CF9AE}" pid="6" name="Business Objects Context Information4">
    <vt:lpwstr>BF3665ED7B4299AD862122361604012ECFDCE85DD81F7CF73F2E342D8A881DC0F016F5D1DAAEF3BB44DC90DBABCE3FD90679D4956B33EC5BDBB32440177826DA452D89FCD26570D55C0B0EE30A4197ECFA44964A15F5EAB016962F4802AA961AD6B9D3FB32F208CB9FCE91FE8F73AF253B077CA1F8EA1CB885F423F30DA504C</vt:lpwstr>
  </property>
  <property fmtid="{D5CDD505-2E9C-101B-9397-08002B2CF9AE}" pid="7" name="Business Objects Context Information5">
    <vt:lpwstr>DE4E61A23DB36C86FB33CE06C35FE35AE2D856909D81BF969D39FE8B5C7A78A28F7184B1F7C9FA96C23416F78F3B79CFFBB4A9B4EC459E5ED904E5166BD231F19247ACE</vt:lpwstr>
  </property>
  <property fmtid="{D5CDD505-2E9C-101B-9397-08002B2CF9AE}" pid="8" name="Operator">
    <vt:lpwstr>utilizator buget1</vt:lpwstr>
  </property>
</Properties>
</file>